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Вченої рад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чня 2019 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«Правил прийому до Національного технічного університету «Дніпровська політехніка» в 2019 році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і: проректор з науково-педагогічної і навчально-виховної роботи Хоменко Ю.Т.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ий секретар приймальної комісії Кожевников А.В./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На підставі інформації проректора з науково-педагогічної і навчально-виховної роботи Хоменко Ю.Т. і відповідального секретаря Приймальної комісії Кожевникова А.В. щодо Умов прийому на навчання до закладів вищої освіти України в 2019 році, затверджених наказом Міністерства освіти і науки України від 11 жовтня 2018 року № 1096 та наданого до затвердження проекту «Правил прийому до Національного технічного університету «Дніпровська політехніка» в 2019 році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Затвердити «Правила прийому до Національного технічного університету «Дніпровська політехніка» в 2019 році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одати «Правила прийому до Національного технічного університету «Дніпровська політехніка» в 2019 році» до Єдиної державної електронної бази з питань освіти у визначені терміни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«Правила прийому до Національного технічного університету «Дніпровська політехніка» в 2019 році» оприлюднити на офіційному сайті університет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1:00Z</dcterms:created>
  <dc:creator>Данилова Ольга Андріївна</dc:creator>
  <dc:description/>
  <cp:keywords/>
  <dc:language>en-US</dc:language>
  <cp:lastModifiedBy>Данилова Ольга Андріївна</cp:lastModifiedBy>
  <cp:lastPrinted>2016-11-24T09:29:00Z</cp:lastPrinted>
  <dcterms:modified xsi:type="dcterms:W3CDTF">2019-06-05T09:43:00Z</dcterms:modified>
  <cp:revision>23</cp:revision>
  <dc:subject/>
  <dc:title>Державний вищий навчальний заклад</dc:title>
</cp:coreProperties>
</file>